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附件</w:t>
      </w:r>
      <w:r>
        <w:rPr>
          <w:rFonts w:eastAsia="黑体;SimHei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黑体;SimHei"/>
          <w:sz w:val="32"/>
          <w:szCs w:val="40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eastAsia="黑体;SimHei" w:cs="Times New Roman" w:ascii="Times New Roman" w:hAnsi="Times New Roman"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租金减免和融资支持业务联系方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0500</wp:posOffset>
                </wp:positionV>
                <wp:extent cx="509905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379"/>
                              <w:gridCol w:w="1404"/>
                              <w:gridCol w:w="214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36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36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36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  <w:t>松山湖房地产公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  <w:t>郭小姐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6"/>
                                    </w:rPr>
                                    <w:t>22895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  <w:t>松山湖物业公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  <w:t>郭先生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6"/>
                                    </w:rPr>
                                    <w:t>22892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  <w:t>松山湖公用、旅行社公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  <w:t>冯先生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6"/>
                                    </w:rPr>
                                    <w:t>26262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  <w:t>松山湖担保公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  <w:t>陈小姐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6"/>
                                    </w:rPr>
                                    <w:t>22890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202.7pt;mso-wrap-distance-left:9pt;mso-wrap-distance-right:9pt;mso-wrap-distance-top:0pt;mso-wrap-distance-bottom:0pt;margin-top:15pt;mso-position-vertical-relative:text;margin-left:9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379"/>
                        <w:gridCol w:w="1404"/>
                        <w:gridCol w:w="214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36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  <w:t>松山湖房地产公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  <w:t>郭小姐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  <w:t>22895882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  <w:t>松山湖物业公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  <w:t>郭先生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  <w:t>22892311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  <w:t>松山湖公用、旅行社公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  <w:t>冯先生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  <w:t>26262136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  <w:t>松山湖担保公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  <w:t>陈小姐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  <w:t>22890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cp:lastPrinted>2022-06-21T15:25:00Z</cp:lastPrinted>
  <dcterms:modified xsi:type="dcterms:W3CDTF">2022-06-23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